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1718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5.3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11”сентября 2017 г. N 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11”сентября 2017 г. N 1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18"/>
              <w:jc w:val="center"/>
              <w:rPr>
                <w:rStyle w:val="FontStyle12"/>
                <w:rFonts w:eastAsia="Arial"/>
                <w:color w:val="000000"/>
                <w:sz w:val="28"/>
              </w:rPr>
            </w:pPr>
            <w:r>
              <w:rPr>
                <w:rStyle w:val="FontStyle12"/>
                <w:rFonts w:eastAsia="Arial" w:cs="Times New Roman"/>
                <w:color w:val="000000"/>
                <w:sz w:val="28"/>
                <w:szCs w:val="28"/>
              </w:rPr>
              <w:t>О внедрении в городе Кургане Стандарта деятельности по созданию благоприятных условий для ведения бизнеса на уровне муниципальных образований Курганской области</w:t>
            </w:r>
          </w:p>
          <w:p>
            <w:pPr>
              <w:pStyle w:val="Normal"/>
              <w:jc w:val="center"/>
              <w:rPr>
                <w:rStyle w:val="FontStyle12"/>
                <w:rFonts w:eastAsia="Arial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>от 06.10.2003 г. № 131-ФЗ «Об общих принципах организации местного самоуправления в Российской Федерации», распоряжением Правительства Курганской области от 25.04.2017 г. № 130-р «О мероприятиях по внедрению стандарта деятельности по созданию благоприятных условий для ведения бизнеса на уровне муниципальных образований Курганской области», приказом Департамента экономического развития Курганской области от 28.04.2017 г. № 55-ОД «Об утверждении стандарта деятельности по созданию благоприятных условий для ведения бизнеса на уровне муниципальных образований Курганской области», Уставом муниципального образования города Кургана в целях создания благоприятной среды и условий для привлечения инвестиций в развитие территории города Кургана Глава города Курга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«дорожную карту» по внедрению в городе Кургане Стандарта деятельности по созданию благоприятных условий для ведения бизнеса на уровне муниципальных образований Курганской области согласно приложению к настоящему постановлению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2. Определить Администрацию города Кургана органом местного самоуправления города Кургана, ответственным за внедрение в городе Кургане Стандарта деятельности по созданию благоприятных условий для ведения бизнеса на уровне муниципальных образований Курганской области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3. Администрации города Кургана обеспечить реализацию мероприятий </w:t>
      </w:r>
      <w:r>
        <w:rPr>
          <w:sz w:val="28"/>
        </w:rPr>
        <w:t>«дорожной карты»</w:t>
      </w:r>
      <w:r>
        <w:rPr>
          <w:sz w:val="28"/>
          <w:szCs w:val="28"/>
        </w:rPr>
        <w:t xml:space="preserve"> по внедрению в городе Кургане Стандарта деятельности по созданию благоприятных условий для ведения бизнеса на уровне муниципальных образований Курганской области.</w:t>
      </w:r>
    </w:p>
    <w:p>
      <w:pPr>
        <w:pStyle w:val="Normal"/>
        <w:overflowPunct w:val="true"/>
        <w:spacing w:lineRule="auto" w:line="360"/>
        <w:ind w:firstLine="540"/>
        <w:jc w:val="both"/>
        <w:textAlignment w:val="auto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ргана                                                                  С.В. Руденк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978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ind w:left="978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Heading"/>
        <w:ind w:left="9781" w:hanging="0"/>
        <w:rPr/>
      </w:pPr>
      <w:r>
        <w:rPr>
          <w:sz w:val="24"/>
          <w:szCs w:val="24"/>
        </w:rPr>
        <w:t>Главы города Кургана</w:t>
      </w:r>
    </w:p>
    <w:p>
      <w:pPr>
        <w:pStyle w:val="Heading"/>
        <w:tabs>
          <w:tab w:val="clear" w:pos="708"/>
          <w:tab w:val="left" w:pos="5600" w:leader="none"/>
        </w:tabs>
        <w:ind w:left="9781" w:hanging="0"/>
        <w:rPr>
          <w:sz w:val="24"/>
          <w:szCs w:val="24"/>
        </w:rPr>
      </w:pPr>
      <w:r>
        <w:rPr>
          <w:sz w:val="24"/>
          <w:szCs w:val="24"/>
        </w:rPr>
        <w:t>от 11 сентября 2017 г. № 184</w:t>
      </w:r>
    </w:p>
    <w:p>
      <w:pPr>
        <w:pStyle w:val="Heading"/>
        <w:ind w:left="9781" w:hanging="0"/>
        <w:rPr/>
      </w:pPr>
      <w:r>
        <w:rPr>
          <w:sz w:val="24"/>
          <w:szCs w:val="24"/>
        </w:rPr>
        <w:t>«О</w:t>
      </w:r>
      <w:r>
        <w:rPr>
          <w:b/>
          <w:sz w:val="24"/>
          <w:szCs w:val="24"/>
        </w:rPr>
        <w:t xml:space="preserve"> </w:t>
      </w:r>
      <w:r>
        <w:rPr>
          <w:rStyle w:val="FontStyle12"/>
          <w:rFonts w:eastAsia="Arial"/>
          <w:b w:val="false"/>
          <w:color w:val="000000"/>
          <w:sz w:val="24"/>
          <w:szCs w:val="24"/>
        </w:rPr>
        <w:t>внедрении в городе Кургане Стандарта деятельности по созданию благоприятных условий для ведения бизнеса на уровне муниципальных образований Курга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РОЖНАЯ КАРТА»</w:t>
      </w:r>
    </w:p>
    <w:p>
      <w:pPr>
        <w:pStyle w:val="Style18"/>
        <w:jc w:val="center"/>
        <w:rPr>
          <w:rStyle w:val="FontStyle12"/>
          <w:rFonts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по внедрению в городе Кургане С</w:t>
      </w:r>
      <w:r>
        <w:rPr>
          <w:rStyle w:val="FontStyle12"/>
          <w:rFonts w:eastAsia="Arial" w:cs="Times New Roman"/>
          <w:color w:val="000000"/>
          <w:sz w:val="24"/>
          <w:szCs w:val="24"/>
        </w:rPr>
        <w:t xml:space="preserve">тандарта деятельности по созданию благоприятных условий для ведения бизнеса </w:t>
      </w:r>
    </w:p>
    <w:p>
      <w:pPr>
        <w:pStyle w:val="Style18"/>
        <w:jc w:val="center"/>
        <w:rPr/>
      </w:pPr>
      <w:r>
        <w:rPr>
          <w:rStyle w:val="FontStyle12"/>
          <w:rFonts w:eastAsia="Arial" w:cs="Times New Roman"/>
          <w:color w:val="000000"/>
          <w:sz w:val="24"/>
          <w:szCs w:val="24"/>
        </w:rPr>
        <w:t>на уровне муниципальных образований Курганской области (далее - Стандарт)</w:t>
      </w:r>
    </w:p>
    <w:p>
      <w:pPr>
        <w:pStyle w:val="Normal"/>
        <w:jc w:val="center"/>
        <w:rPr>
          <w:rStyle w:val="FontStyle12"/>
          <w:rFonts w:eastAsia="Arial" w:cs="Times New Roman"/>
          <w:color w:val="000000"/>
          <w:sz w:val="24"/>
          <w:szCs w:val="24"/>
        </w:rPr>
      </w:pPr>
      <w:r>
        <w:rPr/>
      </w:r>
    </w:p>
    <w:tbl>
      <w:tblPr>
        <w:tblW w:w="15114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62"/>
        <w:gridCol w:w="3962"/>
        <w:gridCol w:w="4678"/>
        <w:gridCol w:w="1276"/>
        <w:gridCol w:w="1559"/>
        <w:gridCol w:w="2977"/>
      </w:tblGrid>
      <w:tr>
        <w:trPr>
          <w:tblHeader w:val="true"/>
          <w:cantSplit w:val="true"/>
        </w:trPr>
        <w:tc>
          <w:tcPr>
            <w:tcW w:w="6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14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Мероприятия по обеспечению благоприятного инвестиционного клим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Ответственный за этап реализации</w:t>
            </w:r>
          </w:p>
        </w:tc>
      </w:tr>
      <w:tr>
        <w:trPr>
          <w:tblHeader w:val="true"/>
          <w:cantSplit w:val="true"/>
        </w:trPr>
        <w:tc>
          <w:tcPr>
            <w:tcW w:w="6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Этап реализации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езультат этап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Дата оконч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работка, утверждение, публикация инвестиционного паспорта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личие утвержденного инвестиционного паспорта муниципального образования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 ию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0 сент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работка и публикация инвестиционного паспорта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нвестиционный паспорт муниципального образования города Кургана разработан и размещен на официальном сайте муниципального образования города Курган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ru-RU"/>
                </w:rPr>
                <w:t>kurg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ru-RU"/>
                </w:rPr>
                <w:t>ci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ru-RU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ru-RU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d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derp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/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inv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invpaspor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ru-RU"/>
              </w:rPr>
              <w:t>ph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ктуализация инвестиционного паспорта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ого инвестиционного паспорта муниципального образования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тверждение инвестиционного паспорта муниципального образования города Кургана Главой города Кургана, публикация инвестиционного паспорта на официальном сайте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инвесторов доступа к информации о территории города Кургана в целях планирования реализации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 xml:space="preserve">Ежегодное послание Главы </w:t>
            </w:r>
            <w:r>
              <w:rPr>
                <w:b/>
                <w:sz w:val="24"/>
                <w:szCs w:val="24"/>
              </w:rPr>
              <w:t>города Кургана</w:t>
            </w: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 xml:space="preserve"> об инвестиционном климате и инвестиционной политике в муниципальном образовании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лавы города Кургана с инвестиционным послание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Arial"/>
                <w:bCs/>
                <w:color w:val="00000A"/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Подготовка материалов для выступления </w:t>
            </w:r>
            <w:r>
              <w:rPr>
                <w:sz w:val="24"/>
                <w:szCs w:val="24"/>
              </w:rPr>
              <w:t>Главы города Кургана с инвестиционным посланием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ный текст инвестиционного послан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Публикация инвестиционного послания Главы </w:t>
            </w:r>
            <w:r>
              <w:rPr>
                <w:sz w:val="24"/>
                <w:szCs w:val="24"/>
              </w:rPr>
              <w:t>города Кургана</w:t>
            </w: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 на официальном сайте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официальном сайте муниципального образования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 xml:space="preserve">Формирование системы управления земельно-имущественным комплексом, соответствующей инвестиционным приоритетам </w:t>
            </w:r>
            <w:r>
              <w:rPr>
                <w:b/>
                <w:sz w:val="24"/>
                <w:szCs w:val="24"/>
              </w:rPr>
              <w:t>города Кургана</w:t>
            </w: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 xml:space="preserve"> (корректировка документов территориального планирования с учетом потребностей потенциальных инвесторов)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документы территориального планирования города Кургана (Генеральный план муниципального образования города Кургана утвержден решением Курганской городской Думы от 20.10.2010 г. № 215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Корректировка Генерального плана муниципального образования </w:t>
            </w:r>
            <w:r>
              <w:rPr>
                <w:sz w:val="24"/>
                <w:szCs w:val="24"/>
              </w:rPr>
              <w:t>города Кургана</w:t>
            </w: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 с учетом потребностей потенциальных инвесторов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енерального плана муниципального образования города Кургана,</w:t>
            </w:r>
            <w:r>
              <w:rPr>
                <w:rFonts w:eastAsia="Arial"/>
                <w:color w:val="00000A"/>
                <w:sz w:val="24"/>
                <w:szCs w:val="24"/>
              </w:rPr>
              <w:t xml:space="preserve"> учитывающего потребности инвес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ри наличии обращений заинтересованных физических и юридических лиц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</w:tr>
      <w:tr>
        <w:trPr>
          <w:trHeight w:val="371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color w:val="00000A"/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Формирование реестра муниципальных услуг </w:t>
            </w:r>
            <w:r>
              <w:rPr>
                <w:rFonts w:eastAsia="Arial"/>
                <w:sz w:val="24"/>
                <w:szCs w:val="24"/>
              </w:rPr>
              <w:t>в сфере имущественных и земельных отношений, строительства, реконструкции и регулирования предпринимательской деятельности с указанием административных регламентов их предоставления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Наличие сформированного Реестра муниципальных услуг в сфере земельно-имущественных отношений и строительства </w:t>
            </w:r>
            <w:r>
              <w:rPr>
                <w:sz w:val="24"/>
                <w:szCs w:val="24"/>
              </w:rPr>
              <w:t xml:space="preserve">(Реестр </w:t>
            </w:r>
            <w:r>
              <w:rPr>
                <w:rFonts w:eastAsia="Arial"/>
                <w:sz w:val="24"/>
                <w:szCs w:val="24"/>
              </w:rPr>
              <w:t>сформирован и размещен на официальном сайте муниципального образования города Кургана в разделе «Услуги» (kurgan-city.ru/ gosserv/ reestr/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, Департамент финансов и имуще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несение изменений в административные регламенты предоставления муниципальных услуг в сфере земельно-имущественных отношений и строительства</w:t>
            </w:r>
            <w:r>
              <w:rPr>
                <w:sz w:val="24"/>
                <w:szCs w:val="24"/>
              </w:rPr>
              <w:t xml:space="preserve"> в соответствии с требованиями законодательств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формированный Реестр муниципальных услуг в сфере земельно-имущественных отношений и стро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внесения изменений в действующее законодательств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, Департамент финансов и имуще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 xml:space="preserve">Разработка, утверждение и размещение в открытом доступе плана создания инвестиционных объектов и объектов инвестиционной инфраструктуры </w:t>
            </w:r>
            <w:r>
              <w:rPr>
                <w:b/>
                <w:sz w:val="24"/>
                <w:szCs w:val="24"/>
              </w:rPr>
              <w:t>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крытом доступе утвержденного Плана создания инвестиционных объектов и объектов инвестиционной инфраструктуры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, предпринимательства и торговли Администрации города Кургана, Департамент архитектуры, строительства и земельных отношений Администрации города Кургана, </w:t>
            </w:r>
            <w:r>
              <w:rPr>
                <w:rFonts w:eastAsia="Arial"/>
                <w:sz w:val="24"/>
                <w:szCs w:val="24"/>
              </w:rPr>
              <w:t>Департамент развития городского хозяйства Администрации города Кургана, 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 xml:space="preserve">Формирование и утверждение </w:t>
            </w:r>
            <w:r>
              <w:rPr>
                <w:sz w:val="24"/>
                <w:szCs w:val="24"/>
              </w:rPr>
              <w:t>Плана создания инвестиционных объектов и объектов инвестиционной инфраструктуры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Плана создания инвестиционных объектов и объектов инвестиционной инфраструктуры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экономического развития, предпринимательства и торговли Администрации города Кургана, Департамент архитектуры, строительства и земельных отношений Администрации города Кургана, </w:t>
            </w:r>
            <w:r>
              <w:rPr>
                <w:rFonts w:eastAsia="Arial"/>
                <w:sz w:val="24"/>
                <w:szCs w:val="24"/>
              </w:rPr>
              <w:t>Департамент развития городского хозяйства Администрации города Кургана, 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color w:val="00000A"/>
                <w:sz w:val="24"/>
                <w:szCs w:val="24"/>
              </w:rPr>
              <w:t xml:space="preserve">Создание инвестиционной карты города Кургана </w:t>
            </w:r>
            <w:r>
              <w:rPr>
                <w:rFonts w:eastAsia="Arial"/>
                <w:bCs/>
                <w:color w:val="00000A"/>
                <w:sz w:val="24"/>
                <w:szCs w:val="24"/>
              </w:rPr>
              <w:t>с указанием планируемых к строительству (реконструкции) инвестиционных объектов</w:t>
            </w:r>
            <w:r>
              <w:rPr>
                <w:rFonts w:eastAsia="Arial"/>
                <w:color w:val="00000A"/>
                <w:sz w:val="24"/>
                <w:szCs w:val="24"/>
              </w:rPr>
              <w:t xml:space="preserve"> и опубликование её на официальном сайте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A"/>
                <w:sz w:val="24"/>
                <w:szCs w:val="24"/>
              </w:rPr>
            </w:pPr>
            <w:r>
              <w:rPr>
                <w:rFonts w:eastAsia="Arial"/>
                <w:color w:val="00000A"/>
                <w:sz w:val="24"/>
                <w:szCs w:val="24"/>
              </w:rPr>
              <w:t>Наличие в открытом доступе инвестиционной карты города Курга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, 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>, Департамент развития городск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>Оптимизация сроков прохождения разрешительных процедур в сфере земельных отношений, строительства, подключения к сетям при реализации инвестиционных проектов с учетом лучших практик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климата в городе Кургане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>, Департамент развития городского хозяйства Администрации города Курга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>
          <w:trHeight w:val="268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сокращение сроков и оптимизацию процедур в сфере земельных отношений, градостроительной политики, подключения к сетям в части полномочий органов местного самоуправления (во взаимодействии с территориальными органами федеральных органов исполнительной власти по Курганской области, исполнительными органами государственной власти Курганской области)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оптимизация процеду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>, Департамент развития городского хозяйства Администрации города Кургана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заимодействие с предпринимательским сообществом по мониторингу ситуации по всем процедурам в сфере земельных отношений, градостроительной политики, подключения к сетям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Эффективный диалог власти с бизнесом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>, Департамент развития городского хозяйства Администрации города Кургана,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Подготовка предложений совместно с ресурсоснабжающими организациями, инвесторами по включению мероприятий по строительству объектов инженерной инфраструктуры, необходимой для реализации инвестиционных проектов, в инвестиционные программы данных организаций (в рамках полномочий органов местного самоуправления)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о постановление Администрации города Кургана от 06.04.2017 г. № 2504 «О внесении изменений в постановление Администрации города Кургана от 31.03.2015 г. № 2953 «Об утверждении актуализированной схемы теплоснабжения муниципального образования города Кургана на период до 2028 года» (актуализированная на 2018 год схема теплоснабжения с учетом предложений ресурсоснабжающих организаций и застройщик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и направлено в АО «Водный Союз» постановление Администрации города Кургана от 27.02.2017 г. № 1462 «О внесении изменений в постановление Администрации города Кургана от 09.07.2013 г. № 4933 «Об утверждении технического задания на разработку инвестиционной программы развития объектов централизованных систем холодного водоснабжения и водоотведения, эксплуатируемых АО «Водный Союз», на 2013 - 2017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вый заместитель Руководителя Администрации города Кургана, Департамент жилищно-коммунального хозяйства Администрации города Кургана, 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рабочей группы по рассмотрению технических заданий и инвестиционных программ организаций, осуществляющих эксплуатацию объектов коммунальной инфраструктуры на территории муниципального образования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ого задания на разработку инвестиционной программы АО «Водный союз» по подключению объектов к централизованным системам холодного водоснабжения и водоот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рвый заместитель Руководителя Администрации города Кургана, Департамент архитектуры, строительства и земельных отношений Администрации города Кургана</w:t>
            </w:r>
            <w:r>
              <w:rPr>
                <w:rFonts w:eastAsia="Arial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, 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муниципального образования города Кургана на период до 2028 год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ой схемы теплоснабжения муниципального образования города Кургана на период до 2028 го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Создание Совета (или иного органа) по улучшению инвестиционного климата, поддержке инвестиционных проектов и экспертному отбору стратегических проектов при Главе города Курган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оздан Совет по улучшению инвестиционного климата в городе Кургане (постановление Главы города Кургана от 04 июля 2014 г. № 117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Организация проведения заседаний Совета по улучшению инвестиционного климата в городе Кургане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оздание благоприятных условий для привлечения инвестиций в экономику города Кургана, активизация инвестиционной деятельности и реализация инвестиционных про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Внесение изменений в Положение о Совете по улучшению инвестиционного климата при Главе </w:t>
            </w:r>
            <w:r>
              <w:rPr>
                <w:sz w:val="24"/>
                <w:szCs w:val="24"/>
              </w:rPr>
              <w:t>города Кургана</w:t>
            </w:r>
            <w:r>
              <w:rPr>
                <w:rFonts w:eastAsia="Arial"/>
                <w:sz w:val="24"/>
                <w:szCs w:val="24"/>
              </w:rPr>
              <w:t>, в части полномочий по внедрению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города Кургана от 02.08.2017 г. № 153 «О внесении изменения в постановление Главы города Кургана от 04.07.2014 г. № 117 «О Совете по улучшению инвестиционного климата в городе Кургане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ламента сопровождения инвестиционных проектов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  <w:t>Постановление Администрации города Кургана от 16.01.2017 г. № 139 «Об утверждении Регламента сопровождения инвестиционных проектов, реализуемых и (или) планируемых к реализации на территории города Кургана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ного офиса по улучшению инвестиционного климата в городе Кургане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Постановление Администрации города Кургана от 14.11.2016 г. № 8191 «О Проектном офисе</w:t>
            </w:r>
            <w:r>
              <w:rPr>
                <w:sz w:val="24"/>
                <w:szCs w:val="24"/>
              </w:rPr>
              <w:t xml:space="preserve"> по улучшению инвестиционного климата в городе Кургане»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rFonts w:eastAsia="Arial"/>
                <w:bCs/>
                <w:color w:val="00000A"/>
                <w:sz w:val="24"/>
                <w:szCs w:val="24"/>
              </w:rPr>
            </w:pPr>
            <w:r>
              <w:rPr>
                <w:rFonts w:eastAsia="Arial"/>
                <w:bCs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роектного офиса по улучшению инвестиционного климата в городе Кургане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Содействие инвесторам в реализации инвестиционных проектов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>Создание специализированного раздела об инвестиционной деятельности в муниципальном образовании городе Кургане на официальном сайт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муниципального образования города Кургана создан раздел «Инвесторам» (http://kurgan-city.ru/about/ dep/derpit/invest/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4"/>
                <w:szCs w:val="24"/>
              </w:rPr>
              <w:t>Актуализация информации, размещенной на официальном сайте муниципального образования города Кургана в разделе «Инвесторам»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формации для инвесторов</w:t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квартал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A"/>
                <w:sz w:val="24"/>
                <w:szCs w:val="24"/>
              </w:rPr>
              <w:t>Наличие каналов прямой оперативной связи с Главой города Кургана для инвесторов и предпринимателей (служебные телефоны Главы города Кургана, Руководителя Администрации города Кургана и его заместителей в открытом доступе)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муниципального образования города Кургана в разделе «Инвесторам» размещены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актная информация Главы города Кургана, Руководителя Администрации города Кургана и его заместителей, директоров отраслевых Департаментов Администрации гор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контактные телефоны специалистов Проектного офиса по улучшению инвестиционного климата в городе Кургане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форма обратной связи</w:t>
              </w:r>
            </w:hyperlink>
            <w:r>
              <w:rPr>
                <w:sz w:val="24"/>
                <w:szCs w:val="24"/>
              </w:rPr>
              <w:t xml:space="preserve"> для создания текстового обращения в электронном виде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исполнения требования Стандарта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экспертной группы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п. 1-10 требований Стандарта, утвержденного приказом Департамента экономического развития Курганской области от 28.04.2017 г. № 55-ОД</w:t>
            </w:r>
          </w:p>
        </w:tc>
        <w:tc>
          <w:tcPr>
            <w:tcW w:w="4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роведении экспертизы выполнения требования Стандар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7 г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Кург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sectPr>
      <w:headerReference w:type="default" r:id="rId9"/>
      <w:type w:val="nextPage"/>
      <w:pgSz w:orient="landscape" w:w="16838" w:h="11906"/>
      <w:pgMar w:left="1134" w:right="680" w:gutter="0" w:header="107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sz w:val="26"/>
    </w:rPr>
  </w:style>
  <w:style w:type="character" w:styleId="Style17">
    <w:name w:val="Название Знак"/>
    <w:basedOn w:val="Style14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kurgan-city.ru/about/" TargetMode="External"/><Relationship Id="rId7" Type="http://schemas.openxmlformats.org/officeDocument/2006/relationships/hyperlink" Target="http://kurgan-city.ru/about/dep/derpit/invest/sopr-invest-proekt/&#1050;&#1086;&#1085;&#1090;&#1072;&#1082;&#1090;&#1099; &#1089;&#1087;&#1077;&#1094;&#1080;&#1072;&#1083;&#1080;&#1089;&#1090;&#1086;&#1074; &#1055;&#1088;&#1086;&#1077;&#1082;&#1090;&#1085;&#1086;&#1075;&#1086; &#1086;&#1092;&#1080;&#1089;&#1072;.pdf" TargetMode="External"/><Relationship Id="rId8" Type="http://schemas.openxmlformats.org/officeDocument/2006/relationships/hyperlink" Target="http://kurgan-city.ru/feedback/new2.php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4:00Z</dcterms:created>
  <dc:creator>safonova</dc:creator>
  <dc:description/>
  <cp:keywords/>
  <dc:language>en-US</dc:language>
  <cp:lastModifiedBy>Бида</cp:lastModifiedBy>
  <cp:lastPrinted>2012-12-07T09:39:00Z</cp:lastPrinted>
  <dcterms:modified xsi:type="dcterms:W3CDTF">2018-02-07T08:34:00Z</dcterms:modified>
  <cp:revision>15</cp:revision>
  <dc:subject/>
  <dc:title>Постановление Главы города</dc:title>
</cp:coreProperties>
</file>